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jo.0558.laxjo.0558.la/xiazai/50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